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30" w:hRule="atLeast"/>
        </w:trPr>
        <w:tc>
          <w:tcPr>
            <w:tcW w:w="9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егистрация компании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мпания (КФХ, ИП)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трана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ород (регион)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филь деятельности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енеральный директор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сновная продукция: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писание компании: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Логотип: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сновные достижения: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ыручка (тыс.руб):</w:t>
              <w:br/>
            </w:r>
            <w:r>
              <w:rPr>
                <w:color w:val="333333"/>
                <w:sz w:val="16"/>
                <w:szCs w:val="16"/>
              </w:rPr>
              <w:t>(за последний отчетный год)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нтактное лицо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нтактный телефон (факс)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чтовый адрес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-mail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Web-сайт: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ая информация:</w:t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86"/>
      </w:tblGrid>
      <w:tr>
        <w:trPr>
          <w:trHeight w:val="333" w:hRule="atLeast"/>
        </w:trPr>
        <w:tc>
          <w:tcPr>
            <w:tcW w:w="9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егистрация компании</w:t>
            </w:r>
            <w:r>
              <w:rPr>
                <w:color w:val="333333"/>
              </w:rPr>
              <w:t xml:space="preserve"> </w:t>
            </w:r>
            <w:r>
              <w:rPr>
                <w:color w:val="FF0000"/>
              </w:rPr>
              <w:t>(пример)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мпания (КФХ, ИП)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ООО "Ромашка"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трана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ород (регион)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вердловская область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филь деятельности 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Производство семенного картофеля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енеральный директор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Иванов Иван Иванович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сновная продукция: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Семенной картофель</w:t>
            </w:r>
          </w:p>
        </w:tc>
      </w:tr>
      <w:tr>
        <w:trPr>
          <w:trHeight w:val="77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писание компании: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Производим безвирусный семенной картофель сортов "Барон", "Каменская"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Логотип: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(логотип Вашей компании)</w:t>
            </w:r>
          </w:p>
        </w:tc>
      </w:tr>
      <w:tr>
        <w:trPr>
          <w:trHeight w:val="772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сновные достижения: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Максимальный уровень механизации труда в регионе, экспорт в 15 регионов страны.</w:t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Выручка (тыс.руб):</w:t>
              <w:br/>
            </w:r>
            <w:r>
              <w:rPr>
                <w:color w:val="333333"/>
                <w:sz w:val="16"/>
                <w:szCs w:val="16"/>
              </w:rPr>
              <w:t>(за последний отчетный год)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 000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нтактное лицо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Петров Иван Леонидович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нтактный телефон (факс)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 (343) 123-4567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чтовый адрес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г. Екатеринбург, ул. Линейная, д. 1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-mail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romashka@romashka.ru</w:t>
            </w:r>
          </w:p>
        </w:tc>
      </w:tr>
      <w:tr>
        <w:trPr>
          <w:trHeight w:val="318" w:hRule="atLeast"/>
        </w:trPr>
        <w:tc>
          <w:tcPr>
            <w:tcW w:w="4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Web-сайт: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romashka.ru</w:t>
            </w:r>
          </w:p>
        </w:tc>
      </w:tr>
      <w:tr>
        <w:trPr>
          <w:trHeight w:val="333" w:hRule="atLeast"/>
        </w:trPr>
        <w:tc>
          <w:tcPr>
            <w:tcW w:w="4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ая информация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Ищем партнеров за пределами СН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5:00Z</dcterms:created>
  <dc:creator>NBorisov</dc:creator>
  <dc:description/>
  <cp:keywords/>
  <dc:language>en-US</dc:language>
  <cp:lastModifiedBy>NBorisov</cp:lastModifiedBy>
  <dcterms:modified xsi:type="dcterms:W3CDTF">2009-11-10T12:14:00Z</dcterms:modified>
  <cp:revision>1</cp:revision>
  <dc:subject/>
  <dc:title>Регистрация компании</dc:title>
</cp:coreProperties>
</file>